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s Toepfer</w:t>
      </w:r>
      <w:r>
        <w:rPr>
          <w:b/>
          <w:sz w:val="32"/>
          <w:szCs w:val="32"/>
        </w:rPr>
        <w:t>环境奖学金单位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34"/>
      </w:tblGrid>
      <w:tr>
        <w:trPr>
          <w:trHeight w:val="465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：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联系人姓名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：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kern w:val="0"/>
                <w:sz w:val="24"/>
              </w:rPr>
              <w:t>传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881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地址：</w:t>
            </w:r>
          </w:p>
        </w:tc>
      </w:tr>
      <w:tr>
        <w:trPr>
          <w:trHeight w:val="7315" w:hRule="atLeast"/>
          <w:cantSplit w:val="true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推荐人姓名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推荐理由：</w:t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00" w:firstLine="220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公章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推荐理由中需注明被推荐人年级排名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0:00Z</dcterms:created>
  <dc:creator>飞</dc:creator>
  <dc:description/>
  <cp:keywords/>
  <dc:language>en-US</dc:language>
  <cp:lastModifiedBy>YAN Yijing</cp:lastModifiedBy>
  <dcterms:modified xsi:type="dcterms:W3CDTF">2011-02-28T11:02:00Z</dcterms:modified>
  <cp:revision>4</cp:revision>
  <dc:subject/>
  <dc:title>Klaus Toepfer环境奖学金单位推荐表</dc:title>
</cp:coreProperties>
</file>