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Asia-Pacific Leadership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Environment for Sustainable Development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3"/>
        <w:gridCol w:w="1136"/>
        <w:gridCol w:w="205"/>
        <w:gridCol w:w="24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mily name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Phot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st name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untry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d/mm/yy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rent Affiliation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ress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il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bile Phon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ffice Telephone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ed of Fellowship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Yes/No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hat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is your understanding of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ustainable development and how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2"/>
              </w:rPr>
              <w:t>you apply this concept in your work? (maximum 50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hy are you interested in applying for this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eadership </w:t>
            </w:r>
            <w:r>
              <w:rPr>
                <w:rFonts w:cs="Times New Roman" w:ascii="Times New Roman" w:hAnsi="Times New Roman"/>
                <w:b/>
                <w:sz w:val="22"/>
              </w:rPr>
              <w:t>programme? (maximum 50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lease share your experience in project implementation or personal challenge in which you’</w:t>
            </w:r>
            <w:r>
              <w:rPr>
                <w:rFonts w:cs="Times New Roman" w:ascii="Times New Roman" w:hAnsi="Times New Roman"/>
                <w:b/>
                <w:sz w:val="22"/>
              </w:rPr>
              <w:t>v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exercise</w:t>
            </w:r>
            <w:r>
              <w:rPr>
                <w:rFonts w:cs="Times New Roman" w:ascii="Times New Roman" w:hAnsi="Times New Roman"/>
                <w:b/>
                <w:sz w:val="22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a leadership role. (maximum 50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w will you share your experience to your colleagues in this leadership programme? (maximum 35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ereby certify that the information I have given on this application form is complete and correct to the best of my knowledge.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2"/>
        </w:rPr>
        <w:t>Signature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                Date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7:00Z</dcterms:created>
  <dc:creator>刘涛</dc:creator>
  <dc:description/>
  <dc:language>en-US</dc:language>
  <cp:lastModifiedBy>lenovo</cp:lastModifiedBy>
  <dcterms:modified xsi:type="dcterms:W3CDTF">2014-04-29T07:08:00Z</dcterms:modified>
  <cp:revision>4</cp:revision>
  <dc:subject/>
  <dc:title/>
</cp:coreProperties>
</file>